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899" w:hRule="atLeast"/>
        </w:trPr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ÔNG TY CỔ PHẦN                                 VICEM BAO BÌ HẢI PHÒNG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0640</wp:posOffset>
                      </wp:positionV>
                      <wp:extent cx="1207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3.2pt" to="14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/NQ-ĐHĐCĐ.HPV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477520</wp:posOffset>
                      </wp:positionV>
                      <wp:extent cx="121793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31.9pt;mso-wrap-distance-left:9.05pt;mso-wrap-distance-right:9.05pt;mso-wrap-distance-top:0pt;mso-wrap-distance-bottom:0pt;margin-top:37.6pt;mso-position-vertical-relative:text;margin-left:-2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>CỘNG HÒA XÃ HỘI CHỦ NGHĨA VIỆT NAM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720" w:hanging="72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603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05pt" to="206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ải Phòng, ngày 30 tháng 6 năm 2020</w:t>
            </w:r>
          </w:p>
          <w:p>
            <w:pPr>
              <w:pStyle w:val="Normal"/>
              <w:spacing w:lineRule="atLeast" w:line="240" w:before="120" w:after="0"/>
              <w:ind w:left="720" w:hanging="72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20" w:before="60" w:after="60"/>
        <w:ind w:left="720" w:hanging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GHỊ QUYẾT </w:t>
      </w:r>
    </w:p>
    <w:p>
      <w:pPr>
        <w:pStyle w:val="Normal"/>
        <w:spacing w:lineRule="exact" w:line="30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ĐẠI HỘI ĐỒNG CỔ ĐÔNG THƯỜNG NIÊN 2020 </w:t>
      </w:r>
    </w:p>
    <w:p>
      <w:pPr>
        <w:pStyle w:val="Normal"/>
        <w:spacing w:lineRule="exact" w:line="300"/>
        <w:ind w:left="720" w:hanging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ÔNG TY CỔ PHẦN VICEM BAO BÌ HẢI PHÒNG</w:t>
      </w:r>
    </w:p>
    <w:p>
      <w:pPr>
        <w:pStyle w:val="Normal"/>
        <w:spacing w:before="60" w:after="0"/>
        <w:ind w:firstLine="357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ăn cứ Luật Doanh nghiệp số 68/2014/QH13 được Quốc hội nước Cộng hoà xã hội chủ nghĩa Việt Nam thông qua ngày 26/11/2014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ăn cứ Điều lệ tổ chức và hoạt động của Công ty Cổ phần Vicem Bao bì Hải Phò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ăn cứ Biên bản họp Đại hội đồng cổ đông thường niê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năm</w:t>
      </w:r>
      <w:r>
        <w:rPr>
          <w:rFonts w:cs="Times New Roman" w:ascii="Times New Roman" w:hAnsi="Times New Roman"/>
          <w:bCs/>
          <w:sz w:val="26"/>
          <w:szCs w:val="26"/>
        </w:rPr>
        <w:t xml:space="preserve"> 2020 của Công ty cổ phần Vicem Bao bì Hải Phòng ngày 30/6/2020,</w:t>
      </w:r>
    </w:p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NGHỊ: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1</w:t>
      </w:r>
      <w:r>
        <w:rPr>
          <w:rFonts w:cs="Times New Roman" w:ascii="Times New Roman" w:hAnsi="Times New Roman"/>
          <w:b/>
          <w:sz w:val="26"/>
          <w:szCs w:val="26"/>
        </w:rPr>
        <w:t xml:space="preserve">: Thông qua Báo cáo kết quả SXKD năm 2019 và Kế hoạch SXKD năm 2020 của Ban giám đốc Công ty </w:t>
      </w:r>
      <w:r>
        <w:rPr>
          <w:rFonts w:cs="Times New Roman" w:ascii="Times New Roman" w:hAnsi="Times New Roman"/>
          <w:sz w:val="26"/>
          <w:szCs w:val="26"/>
        </w:rPr>
        <w:t>với ……… cổ phần tán thành, tương đương ……% tổng số cổ phần có quyền biểu quyết của các Cổ đông tham dự và ủy quyền tại Đại hội, một số chỉ tiêu chính như sau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Kết quả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sản xuất </w:t>
      </w:r>
      <w:r>
        <w:rPr>
          <w:rFonts w:cs="Times New Roman" w:ascii="Times New Roman" w:hAnsi="Times New Roman"/>
          <w:b/>
          <w:sz w:val="26"/>
          <w:szCs w:val="26"/>
        </w:rPr>
        <w:t xml:space="preserve">kinh doan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b/>
          <w:sz w:val="26"/>
          <w:szCs w:val="26"/>
        </w:rPr>
        <w:t>2019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ản lượng sản xuất:</w:t>
        <w:tab/>
        <w:tab/>
        <w:t xml:space="preserve">40,48 triệu vỏ bao; </w:t>
        <w:tab/>
        <w:tab/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ổng sản lượng tiêu thụ: </w:t>
        <w:tab/>
        <w:tab/>
        <w:t>40,60 triệu vỏ bao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anh thu:</w:t>
        <w:tab/>
        <w:tab/>
        <w:tab/>
        <w:t xml:space="preserve">         228,393 tỷ đồng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ợi nhuận trước thuế:</w:t>
        <w:tab/>
        <w:tab/>
        <w:t xml:space="preserve">  </w:t>
        <w:tab/>
        <w:t xml:space="preserve">  4,91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ỷ đồng;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ộp ngân sách:</w:t>
        <w:tab/>
        <w:t xml:space="preserve">    </w:t>
        <w:tab/>
        <w:tab/>
        <w:tab/>
        <w:t xml:space="preserve">  8,280 tỷ đồng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ỷ suất lợi nhuận/TTS (R.O.A):</w:t>
        <w:tab/>
        <w:t xml:space="preserve">  3,55 %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ỷ suất lợi nhuận/Vốn chủ sở hữu </w:t>
      </w: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</w:rPr>
        <w:t>R.O.E):   8,53 %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ế hoạch sản xuất kinh doanh năm 2020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ản lượng sản xuất và tiêu thụ:</w:t>
        <w:tab/>
        <w:t>34 triệu vỏ bao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anh thu:</w:t>
        <w:tab/>
        <w:tab/>
        <w:tab/>
        <w:tab/>
        <w:t>174,623 tỷ đồng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ợi nhuận trước thuế:</w:t>
        <w:tab/>
        <w:t xml:space="preserve"> </w:t>
        <w:tab/>
        <w:tab/>
        <w:t>3,495 tỷ đồng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ộp ngân sách NN: </w:t>
        <w:tab/>
        <w:tab/>
        <w:t xml:space="preserve"> </w:t>
        <w:tab/>
        <w:t>7,932 tỷ đồng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BITDA:</w:t>
        <w:tab/>
        <w:tab/>
        <w:tab/>
        <w:tab/>
        <w:tab/>
        <w:t>8,248 tỷ đồng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ỷ lệ chia cổ tức (bằng tiền):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Từ 5% Vốn điều lệ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ỷ suất Lợi nhuận/ T</w:t>
      </w:r>
      <w:r>
        <w:rPr>
          <w:rFonts w:cs="Times New Roman" w:ascii="Times New Roman" w:hAnsi="Times New Roman"/>
          <w:sz w:val="26"/>
          <w:szCs w:val="26"/>
          <w:lang w:val="vi-VN"/>
        </w:rPr>
        <w:t>ổng tài sản</w:t>
      </w:r>
      <w:r>
        <w:rPr>
          <w:rFonts w:cs="Times New Roman" w:ascii="Times New Roman" w:hAnsi="Times New Roman"/>
          <w:sz w:val="26"/>
          <w:szCs w:val="26"/>
        </w:rPr>
        <w:t xml:space="preserve"> (R.O.A):  </w:t>
        <w:tab/>
        <w:t xml:space="preserve">     2,52%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ỷ suất Lợi nhuận/Vốn chủ sở hữu (R.O.E): </w:t>
      </w:r>
      <w:r>
        <w:rPr>
          <w:rFonts w:cs="Times New Roman" w:ascii="Times New Roman" w:hAnsi="Times New Roman"/>
          <w:sz w:val="26"/>
          <w:szCs w:val="26"/>
        </w:rPr>
        <w:tab/>
        <w:t xml:space="preserve">     6,07</w:t>
      </w:r>
      <w:r>
        <w:rPr>
          <w:rFonts w:cs="Times New Roman" w:ascii="Times New Roman" w:hAnsi="Times New Roman"/>
          <w:sz w:val="26"/>
          <w:szCs w:val="26"/>
          <w:lang w:val="vi-VN"/>
        </w:rPr>
        <w:t>%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sz w:val="26"/>
          <w:szCs w:val="26"/>
        </w:rPr>
        <w:t>: Thông qua Báo cáo hoạt động của HĐQT năm 2019 và kế hoạch hoạt động năm 2020</w:t>
      </w:r>
      <w:r>
        <w:rPr>
          <w:rFonts w:cs="Times New Roman" w:ascii="Times New Roman" w:hAnsi="Times New Roman"/>
          <w:sz w:val="26"/>
          <w:szCs w:val="26"/>
        </w:rPr>
        <w:t xml:space="preserve"> với ……. cổ phần tán thành, tương đương ……..% tổng số cổ phần có quyền biểu quyết của các Cổ đông tham dự và ủy quyền tại Đại hội;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3</w:t>
      </w:r>
      <w:r>
        <w:rPr>
          <w:rFonts w:cs="Times New Roman" w:ascii="Times New Roman" w:hAnsi="Times New Roman"/>
          <w:b/>
          <w:sz w:val="26"/>
          <w:szCs w:val="26"/>
        </w:rPr>
        <w:t>: Thông qua Báo cáo hoạt động của BKS năm 201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và kế hoạch hoạt động năm 2020 </w:t>
      </w:r>
      <w:r>
        <w:rPr>
          <w:rFonts w:cs="Times New Roman" w:ascii="Times New Roman" w:hAnsi="Times New Roman"/>
          <w:sz w:val="26"/>
          <w:szCs w:val="26"/>
        </w:rPr>
        <w:t>với ……... cổ phần tán thành, tương đương …..% tổng số cổ phần có quyền biểu quyết của các Cổ đông tham dự và ủy quyền tại Đại hội;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ông qua </w:t>
      </w:r>
      <w:r>
        <w:rPr>
          <w:rFonts w:cs="Times New Roman" w:ascii="Times New Roman" w:hAnsi="Times New Roman"/>
          <w:b/>
          <w:sz w:val="26"/>
          <w:szCs w:val="26"/>
        </w:rPr>
        <w:t xml:space="preserve">Báo cáo tài chính đã kiểm toán năm 2019 the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ội dung </w:t>
      </w:r>
      <w:r>
        <w:rPr>
          <w:rFonts w:cs="Times New Roman" w:ascii="Times New Roman" w:hAnsi="Times New Roman"/>
          <w:b/>
          <w:sz w:val="26"/>
          <w:szCs w:val="26"/>
        </w:rPr>
        <w:t xml:space="preserve">Tờ trình số ...../TTr-HPVC </w:t>
      </w:r>
      <w:r>
        <w:rPr>
          <w:rFonts w:cs="Times New Roman" w:ascii="Times New Roman" w:hAnsi="Times New Roman"/>
          <w:sz w:val="26"/>
          <w:szCs w:val="26"/>
        </w:rPr>
        <w:t>với 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 phần tán thành, tương đương ……..% tổng số cổ phần có quyền biểu quyết của các Cổ đông tham dự và ủy quyền tại Đại hội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5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hông qu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ương án phân phối lợi nhuận năm 201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; theo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ội du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ờ trình số </w:t>
      </w:r>
      <w:r>
        <w:rPr>
          <w:rFonts w:cs="Times New Roman" w:ascii="Times New Roman" w:hAnsi="Times New Roman"/>
          <w:b/>
          <w:sz w:val="26"/>
          <w:szCs w:val="26"/>
        </w:rPr>
        <w:t>....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TTr-</w:t>
      </w:r>
      <w:r>
        <w:rPr>
          <w:rFonts w:cs="Times New Roman" w:ascii="Times New Roman" w:hAnsi="Times New Roman"/>
          <w:b/>
          <w:sz w:val="26"/>
          <w:szCs w:val="26"/>
        </w:rPr>
        <w:t>HPV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ới ……….. cổ phần tán thành, tương đương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% tổng số cổ phần có quyền biểu quyết của các Cổ đông tham dự và ủy quyền tại Đại hội; cụ thể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+ Tổng lợi nhuận phân phối năm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3.479.346.774 đồng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 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+ Chia cổ tức (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>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ốn điều lệ): </w:t>
        <w:tab/>
        <w:tab/>
      </w:r>
      <w:r>
        <w:rPr>
          <w:rFonts w:cs="Times New Roman" w:ascii="Times New Roman" w:hAnsi="Times New Roman"/>
          <w:sz w:val="26"/>
          <w:szCs w:val="26"/>
        </w:rPr>
        <w:t>2.409.632.00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đồng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+ Trích quỹ khen thưởng phúc lợi:</w:t>
        <w:tab/>
        <w:tab/>
      </w:r>
      <w:r>
        <w:rPr>
          <w:rFonts w:cs="Times New Roman" w:ascii="Times New Roman" w:hAnsi="Times New Roman"/>
          <w:sz w:val="26"/>
          <w:szCs w:val="26"/>
        </w:rPr>
        <w:t>1.069.714.77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ồng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Lợi nhuận chưa phân phối: </w:t>
        <w:tab/>
        <w:tab/>
        <w:t xml:space="preserve">    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0 đồng.</w:t>
        <w:tab/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Điều 6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ông qua mức chi trả thù lao HĐQT, BKS năm 201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Kế hoạch thù lao năm 20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; Dự kiến trích quỹ thưởng cho HĐQT, BKS, Ban điều hành năm 20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heo nội dung Tờ trình số </w:t>
      </w:r>
      <w:r>
        <w:rPr>
          <w:rFonts w:cs="Times New Roman" w:ascii="Times New Roman" w:hAnsi="Times New Roman"/>
          <w:b/>
          <w:sz w:val="26"/>
          <w:szCs w:val="26"/>
        </w:rPr>
        <w:t>.....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/TTr-HPVC </w:t>
      </w:r>
      <w:r>
        <w:rPr>
          <w:rFonts w:cs="Times New Roman" w:ascii="Times New Roman" w:hAnsi="Times New Roman"/>
          <w:sz w:val="26"/>
          <w:szCs w:val="26"/>
          <w:lang w:val="vi-VN"/>
        </w:rPr>
        <w:t>với ……….. cổ phần tán thành, tương đương …….% tổng số cổ phần có quyền biểu quyết của các Cổ đông tham dự và ủy quyền tại Đại hội;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Điều 7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hông qua việc lựa chọn đơn vị kiểm toán Báo cáo tài chính năm 20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heo nội dung Tờ trình số </w:t>
      </w:r>
      <w:r>
        <w:rPr>
          <w:rFonts w:cs="Times New Roman" w:ascii="Times New Roman" w:hAnsi="Times New Roman"/>
          <w:b/>
          <w:sz w:val="26"/>
          <w:szCs w:val="26"/>
        </w:rPr>
        <w:t>....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/TTr-HPVC </w:t>
      </w:r>
      <w:r>
        <w:rPr>
          <w:rFonts w:cs="Times New Roman" w:ascii="Times New Roman" w:hAnsi="Times New Roman"/>
          <w:sz w:val="26"/>
          <w:szCs w:val="26"/>
          <w:lang w:val="vi-VN"/>
        </w:rPr>
        <w:t>với ………….. cổ phần tán thành, tương đương ……..% tổng số cổ phần có quyền biểu quyết của các Cổ đông tham dự và ủy quyền tại Đại hội;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Điều 8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hị quyết có hiệu lực kể từ ngày </w:t>
      </w:r>
      <w:r>
        <w:rPr>
          <w:rFonts w:cs="Times New Roman" w:ascii="Times New Roman" w:hAnsi="Times New Roman"/>
          <w:b/>
          <w:bCs/>
          <w:sz w:val="26"/>
          <w:szCs w:val="26"/>
        </w:rPr>
        <w:t>30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b/>
          <w:bCs/>
          <w:sz w:val="26"/>
          <w:szCs w:val="26"/>
        </w:rPr>
        <w:t>20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Cs/>
          <w:sz w:val="24"/>
          <w:lang w:val="vi-VN"/>
        </w:rPr>
      </w:pPr>
      <w:r>
        <w:rPr>
          <w:rFonts w:cs="Times New Roman" w:ascii="Times New Roman" w:hAnsi="Times New Roman"/>
          <w:bCs/>
          <w:sz w:val="24"/>
          <w:szCs w:val="26"/>
          <w:lang w:val="vi-VN"/>
        </w:rPr>
        <w:t>Hội đồng quản trị, Giám đốc và toàn thể cổ đông Công ty cổ phần Vicem Bao bì Hải Phòng có trách nhiệm thi hành Nghị quyết này./.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06"/>
      </w:tblGrid>
      <w:tr>
        <w:trPr>
          <w:trHeight w:val="1759" w:hRule="atLeast"/>
        </w:trPr>
        <w:tc>
          <w:tcPr>
            <w:tcW w:w="4354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BCKNN (để b/c)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hư điều 8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ưu: VT.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6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ĐẠI HỘI ĐỒNG CỔ ĐÔNG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ĐQT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i Hồng Hải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0" w:top="1021" w:footer="22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  <w:szCs w:val="24"/>
      <w:u w:val="sing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H" w:hAnsi=".VnTimeH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thuytt</dc:creator>
  <dc:description/>
  <cp:keywords/>
  <dc:language>en-US</dc:language>
  <cp:lastModifiedBy>Administrator</cp:lastModifiedBy>
  <cp:lastPrinted>2020-06-15T15:41:00Z</cp:lastPrinted>
  <dcterms:modified xsi:type="dcterms:W3CDTF">2020-06-20T09:05:00Z</dcterms:modified>
  <cp:revision>8</cp:revision>
  <dc:subject/>
  <dc:title>C«ng ty cæ phÇn</dc:title>
</cp:coreProperties>
</file>